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C Trade Reform Strategy Se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Fly-in Confer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: What are top trade campaigns we should focus on in 2010?</w:t>
      </w:r>
    </w:p>
    <w:p>
      <w:pPr>
        <w:pStyle w:val="Normal"/>
        <w:rPr/>
      </w:pPr>
      <w:r>
        <w:rPr>
          <w:color w:val="999999"/>
        </w:rPr>
        <w:t xml:space="preserve">Number indicates votes received, with similar campaigns grouped together.  </w:t>
      </w:r>
    </w:p>
    <w:p>
      <w:pPr>
        <w:pStyle w:val="Normal"/>
        <w:rPr>
          <w:color w:val="999999"/>
        </w:rPr>
      </w:pPr>
      <w:r>
        <w:rPr>
          <w:color w:val="999999"/>
        </w:rPr>
        <w:t>If there is no number, it’s one (1) vote.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b/>
        </w:rPr>
        <w:t>Responses from the Participa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ghting offensively by using the Trade Act (14)</w:t>
      </w:r>
    </w:p>
    <w:p>
      <w:pPr>
        <w:pStyle w:val="Normal"/>
        <w:rPr/>
      </w:pPr>
      <w:r>
        <w:rPr/>
        <w:tab/>
        <w:t>Getting more Trade Act cosponsors, including Snowe, Boxer and candidates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and Reforming the TPP, replacing past problems with a new model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shing Buy America (3), state procurement justice (4), local sweat free procurement (3) and California State SB 657 (on supply chain and transparency) (3)</w:t>
      </w:r>
    </w:p>
    <w:p>
      <w:pPr>
        <w:pStyle w:val="Normal"/>
        <w:rPr/>
      </w:pPr>
      <w:r>
        <w:rPr/>
        <w:tab/>
        <w:t xml:space="preserve">Related: At Christmas, running a campaign to ‘Buy no gifts from China’ (4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nserting Trade into 2010 state and local elections (9), including message</w:t>
      </w:r>
    </w:p>
    <w:p>
      <w:pPr>
        <w:pStyle w:val="Normal"/>
        <w:ind w:firstLine="720"/>
        <w:rPr/>
      </w:pPr>
      <w:r>
        <w:rPr/>
        <w:t>“</w:t>
      </w:r>
      <w:r>
        <w:rPr/>
        <w:t>Don’t trade away our jobs”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ling NAFTA Bill (7), Reviewing NAFTA (2), focus on Obama promise (2)</w:t>
      </w:r>
    </w:p>
    <w:p>
      <w:pPr>
        <w:pStyle w:val="Normal"/>
        <w:ind w:firstLine="720"/>
        <w:rPr/>
      </w:pPr>
      <w:r>
        <w:rPr/>
        <w:t>Related: Connecting Swine Flu to NAFTA(1), and NAFTA with NAM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te Trade Justice (9), Raising awareness on Environment and Trade (2), and Carbon, Climate, Global warming, Renewable energy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ping the Bush Hangover FTAs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igration and Trade (7), including Comprehensive Immigration Reform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ing Pacific Rim Mining connection to Chap. 11 and the Extractive Industry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sustainable food system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acing fast track with a new negotiating system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ing the Teabaggers against free trade, FTAs, WTO, and TPP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ing Peru/Columbia Solidarity, especially with workers, indigenous commun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king CAFTA and Honduras Coup to solidarity mov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ing on WTO Authorization vote in Cong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10:00Z</dcterms:created>
  <dc:creator>Andy Gussert</dc:creator>
  <dc:description/>
  <cp:keywords/>
  <dc:language>en-US</dc:language>
  <cp:lastModifiedBy>Andy Gussert</cp:lastModifiedBy>
  <dcterms:modified xsi:type="dcterms:W3CDTF">2010-03-03T18:39:00Z</dcterms:modified>
  <cp:revision>8</cp:revision>
  <dc:subject/>
  <dc:title>CTC Trade Reform Strategy Session</dc:title>
</cp:coreProperties>
</file>